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D E C R E T O      Nº      54/08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Remítase a Archivo el Expediente Nº 187/08, caratulado como: “Petición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Particular, solicitud de la continuidad de prestación del servicio de recolección de residuos por parte de Ashira S.A.”.-------------------------------------------------</w:t>
      </w:r>
      <w:r>
        <w:rPr>
          <w:b/>
          <w:u w:val="single"/>
        </w:rPr>
        <w:t>ARTICULO 2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veintiséis días del mes de junio de dos mil ocho. FIRMADO: Dr. Esteban A. Reino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Juan José Troya                                                                             Dr. Esteban A. Rein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Secretario                                                                                        Vicepresidente I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27:00Z</dcterms:created>
  <dc:creator>WinuE</dc:creator>
  <dc:description/>
  <dc:language>en-US</dc:language>
  <cp:lastModifiedBy>WinuE</cp:lastModifiedBy>
  <cp:lastPrinted>2008-06-27T21:44:00Z</cp:lastPrinted>
  <dcterms:modified xsi:type="dcterms:W3CDTF">2008-07-01T08:27:00Z</dcterms:modified>
  <cp:revision>2</cp:revision>
  <dc:subject/>
  <dc:title>               </dc:title>
</cp:coreProperties>
</file>